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Style16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初次统计违法行为不予行政处罚清单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15"/>
          <w:szCs w:val="15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15"/>
          <w:szCs w:val="15"/>
          <w:lang w:val="en-US" w:eastAsia="zh-CN"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35"/>
        <w:gridCol w:w="925"/>
        <w:gridCol w:w="2592"/>
        <w:gridCol w:w="2703"/>
        <w:gridCol w:w="3032"/>
        <w:gridCol w:w="1704"/>
        <w:gridCol w:w="1327"/>
        <w:gridCol w:w="775"/>
      </w:tblGrid>
      <w:tr>
        <w:trPr>
          <w:trHeight w:val="510" w:hRule="atLeast"/>
        </w:trPr>
        <w:tc>
          <w:tcPr>
            <w:tcW w:w="4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不予行政处罚事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统计调查对象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不予行政处罚的情形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不予行政处罚的依据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后续监管措施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权力层级</w:t>
            </w:r>
          </w:p>
        </w:tc>
      </w:tr>
      <w:tr>
        <w:trPr>
          <w:trHeight w:val="912" w:hRule="exact"/>
        </w:trPr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C0C0C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初次未按照国家有关规定设置原始记录、统计台账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及时改正的。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中华人民共和国行政处罚法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</w:rPr>
              <w:t>第三十三条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eastAsia="zh-CN"/>
              </w:rPr>
              <w:t>第一款，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</w:rPr>
              <w:t>初次违法且危害后果轻微并及时改正的，可以不予行政处罚。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说服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行政指导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行政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告诫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县级以上人民政府统计机构</w:t>
            </w:r>
          </w:p>
        </w:tc>
      </w:tr>
      <w:tr>
        <w:trPr>
          <w:trHeight w:val="584" w:hRule="exact"/>
        </w:trPr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C0C0C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初次迟报统计资料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及时改正的。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仿宋_GB2312;方正仿宋_GBK" w:cs="宋体;方正书宋_GBK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00"/>
              <w:jc w:val="center"/>
              <w:rPr>
                <w:rFonts w:ascii="Times New Roman" w:hAnsi="Times New Roman" w:eastAsia="宋体;方正书宋_GBK" w:cs="宋体;方正书宋_GBK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C0C0C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初次提供不真实统计资料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涉及主要价值量指标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违法比例在</w:t>
            </w: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以下且违法数额在</w:t>
            </w: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万元以下，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及时改正的。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方正仿宋_GBK" w:cs="宋体;方正书宋_GBK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4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color w:val="0C0C0C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C0C0C"/>
                <w:kern w:val="0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初次提供不真实统计资料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涉及其他指标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违法比例在</w:t>
            </w: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以下且差错延续时间在</w:t>
            </w: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个月以下，</w:t>
            </w:r>
            <w:r>
              <w:rPr>
                <w:rFonts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对统计工作造成影响较小并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及时改正的。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4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方正仿宋_GBK" w:cs="宋体;方正书宋_GBK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exact"/>
        </w:trPr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;方正书宋_GBK" w:cs="宋体;方正书宋_GBK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C0C0C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初次提供不完整统计资料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未填报指标个数占该报表指标总数</w:t>
            </w:r>
            <w:r>
              <w:rPr>
                <w:rFonts w:eastAsia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以下，对统计工作造成影响较小并及时改正的。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方正书宋_GBK" w:hAnsi="宋体;方正书宋_GBK" w:eastAsia="宋体;方正书宋_GBK" w:cs="宋体;方正书宋_GBK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4"/>
                <w:kern w:val="0"/>
                <w:sz w:val="24"/>
                <w:szCs w:val="24"/>
                <w:lang w:val="en-US" w:eastAsia="zh-CN"/>
              </w:rPr>
              <w:t>个体工商户</w:t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1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spacing w:lineRule="exact" w:line="660"/>
        <w:rPr>
          <w:rFonts w:ascii="宋体;方正书宋_GBK" w:hAnsi="宋体;方正书宋_GBK" w:cs="宋体;方正书宋_GBK"/>
          <w:b/>
          <w:b/>
          <w:color w:val="FF0000"/>
          <w:spacing w:val="-4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FF0000"/>
          <w:spacing w:val="-4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600" w:before="40" w:after="40"/>
      <w:ind w:firstLine="420"/>
      <w:jc w:val="both"/>
    </w:pPr>
    <w:rPr>
      <w:rFonts w:ascii="Times New Roman" w:hAnsi="Times New Roman" w:eastAsia="宋体;方正书宋_GBK" w:cs="Times New Roman"/>
      <w:b/>
      <w:bCs/>
      <w:color w:val="auto"/>
      <w:kern w:val="2"/>
      <w:sz w:val="30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1:00Z</dcterms:created>
  <dc:creator>刘玉(排版印刷)</dc:creator>
  <dc:description/>
  <dc:language>en-US</dc:language>
  <cp:lastModifiedBy>tjj</cp:lastModifiedBy>
  <cp:lastPrinted>2021-01-19T16:06:00Z</cp:lastPrinted>
  <dcterms:modified xsi:type="dcterms:W3CDTF">2024-02-02T17:10:24Z</dcterms:modified>
  <cp:revision>11</cp:revision>
  <dc:subject/>
  <dc:title>新疆维吾尔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B9E873C9C6145F1AFBC655F673208</vt:lpwstr>
  </property>
  <property fmtid="{D5CDD505-2E9C-101B-9397-08002B2CF9AE}" pid="3" name="KSOProductBuildVer">
    <vt:lpwstr>2052-11.8.2.12019</vt:lpwstr>
  </property>
</Properties>
</file>