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药品经营许可证办事指南</w:t>
      </w:r>
    </w:p>
    <w:p>
      <w:pPr>
        <w:pStyle w:val="Normal"/>
        <w:spacing w:lineRule="exact" w:line="240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26"/>
        <w:gridCol w:w="2376"/>
        <w:gridCol w:w="1026"/>
        <w:gridCol w:w="1138"/>
        <w:gridCol w:w="952"/>
        <w:gridCol w:w="914"/>
        <w:gridCol w:w="1206"/>
      </w:tblGrid>
      <w:tr>
        <w:trPr>
          <w:trHeight w:val="40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要素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项名称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品零售企业、药品零售连锁企业药品经营许可证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含变更、换发、补发和注销事项）</w:t>
            </w:r>
          </w:p>
        </w:tc>
      </w:tr>
      <w:tr>
        <w:trPr>
          <w:trHeight w:val="38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理主体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克州</w:t>
            </w:r>
            <w:r>
              <w:rPr>
                <w:sz w:val="24"/>
                <w:szCs w:val="24"/>
                <w:lang w:eastAsia="zh-CN"/>
              </w:rPr>
              <w:t>市场</w:t>
            </w:r>
            <w:r>
              <w:rPr>
                <w:sz w:val="24"/>
                <w:szCs w:val="24"/>
              </w:rPr>
              <w:t>监督管理局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理依据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中华人民共和国药品管理法》第十四条，《药品经营许可证管理办法》第九条</w:t>
            </w:r>
          </w:p>
        </w:tc>
      </w:tr>
      <w:tr>
        <w:trPr>
          <w:trHeight w:val="372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理条件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具有依法经过资格认定的药学技术人员。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企业负责人应具有高中以上学历。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县以上（含县）、团场经营处方药、甲类非处方药的药品零售企业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必须配有执业药师；质量负责人应有一年以上药品经营质量管理工作经验。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县以下乡、镇、村、农牧区、连队经营处方药、甲类非处方药的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必须配备执业药师。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企业营业时间内以上人员应在职在岗，不得在其他单位兼职。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其它从业人员应具有初中以上学历。（二）企业法定代表人、企业负责人、质量管理负责人无《药品管理法》第</w:t>
            </w: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  <w:r>
              <w:rPr>
                <w:rFonts w:ascii="宋体" w:hAnsi="宋体" w:cs="宋体"/>
                <w:sz w:val="24"/>
                <w:szCs w:val="24"/>
              </w:rPr>
              <w:t>条、</w:t>
            </w: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  <w:r>
              <w:rPr>
                <w:rFonts w:ascii="宋体" w:hAnsi="宋体" w:cs="宋体"/>
                <w:sz w:val="24"/>
                <w:szCs w:val="24"/>
              </w:rPr>
              <w:t>条规定的情形。（三）具有与所经营药品相适应的营业场所、设备、仓储设施以及卫生环境。在超市等其他商业企业内设立零售药店的，必须有独立的区域。（四）具有保证所经营药品质量的规章制度。（五）具有能够保证满足当地消费者所需的药品配备能力，并能保证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小时供应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理程序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受理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核查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报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办结</w:t>
            </w:r>
          </w:p>
        </w:tc>
      </w:tr>
      <w:tr>
        <w:trPr>
          <w:trHeight w:val="22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理材料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（原件复印件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取方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格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开办零售企业的申请报告。申请报告应包括企业名称、详细地址、企业负责人、经营范围、经营面积、人员情况、联系方式、申请日期等基本内容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打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sz w:val="24"/>
                <w:szCs w:val="24"/>
              </w:rPr>
              <w:t>纸打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情况表。包括：姓名、性别、学历、专业、职称、职务等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打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sz w:val="24"/>
                <w:szCs w:val="24"/>
              </w:rPr>
              <w:t>复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负责人的个人简历、身份证复印件、学历证明复印件、资格证明复印件、离岗证明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件、复印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sz w:val="24"/>
                <w:szCs w:val="24"/>
              </w:rPr>
              <w:t>复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学专业人员（质量负责人）的个人简历、身份证复印件、资格证书复印件、学历证明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件、复印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sz w:val="24"/>
                <w:szCs w:val="24"/>
              </w:rPr>
              <w:t>复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对所提交材料的真实性自我保证声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打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sz w:val="24"/>
                <w:szCs w:val="24"/>
              </w:rPr>
              <w:t>复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药品经营许可证》申请表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窗口领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sz w:val="24"/>
                <w:szCs w:val="24"/>
              </w:rPr>
              <w:t>打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办人取得同意筹建批准文件并完成筹建后，提出验收申请提交的材料</w:t>
            </w:r>
          </w:p>
        </w:tc>
      </w:tr>
      <w:tr>
        <w:trPr>
          <w:trHeight w:val="388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印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sz w:val="24"/>
                <w:szCs w:val="24"/>
              </w:rPr>
              <w:t>纸复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验收申请和筹建自查报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打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sz w:val="24"/>
                <w:szCs w:val="24"/>
              </w:rPr>
              <w:t>纸打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场所仓库平面布局图、地理位置示意图及房屋产权或使用权证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打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sz w:val="24"/>
                <w:szCs w:val="24"/>
              </w:rPr>
              <w:t>纸打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药品经营质量管理制度目录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打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sz w:val="24"/>
                <w:szCs w:val="24"/>
              </w:rPr>
              <w:t>纸打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质量管理职能框图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打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sz w:val="24"/>
                <w:szCs w:val="24"/>
              </w:rPr>
              <w:t>纸打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办企业质量管理文件及主要设施设备目录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打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sz w:val="24"/>
                <w:szCs w:val="24"/>
              </w:rPr>
              <w:t>纸打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理地点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克州阿图什市帕米尔路西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院克州行政服务中心   邮编：</w:t>
            </w:r>
            <w:r>
              <w:rPr>
                <w:sz w:val="24"/>
                <w:szCs w:val="24"/>
              </w:rPr>
              <w:t>84535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理时间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至周五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10:00-1:30</w:t>
            </w: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4:30-8:00</w:t>
            </w:r>
            <w:r>
              <w:rPr>
                <w:sz w:val="24"/>
                <w:szCs w:val="24"/>
              </w:rPr>
              <w:t>（夏季）；周一至周五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10:00-2:00</w:t>
            </w: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4:00-7:30</w:t>
            </w:r>
            <w:r>
              <w:rPr>
                <w:sz w:val="24"/>
                <w:szCs w:val="24"/>
              </w:rPr>
              <w:t>（冬季）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理时限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时间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</w:rPr>
              <w:t>个工作日（法定时限：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个工作日）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事结果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费依据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收费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费标准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收费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督渠道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0908-</w:t>
            </w:r>
            <w:r>
              <w:rPr>
                <w:sz w:val="24"/>
                <w:szCs w:val="24"/>
                <w:lang w:val="en-US" w:eastAsia="zh-CN"/>
              </w:rPr>
              <w:t>4212105</w:t>
            </w:r>
          </w:p>
        </w:tc>
      </w:tr>
      <w:tr>
        <w:trPr>
          <w:trHeight w:val="41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0908-42</w:t>
            </w:r>
            <w:r>
              <w:rPr>
                <w:sz w:val="24"/>
                <w:szCs w:val="24"/>
                <w:lang w:val="en-US" w:eastAsia="zh-CN"/>
              </w:rPr>
              <w:t>12105</w:t>
            </w:r>
          </w:p>
        </w:tc>
      </w:tr>
      <w:tr>
        <w:trPr>
          <w:trHeight w:val="5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格下载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sz w:val="21"/>
                <w:szCs w:val="21"/>
              </w:rPr>
              <w:t>http://sjyw.xjaic.gov.cn/</w:t>
            </w:r>
          </w:p>
        </w:tc>
      </w:tr>
    </w:tbl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icrosoft Uighur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25:00Z</dcterms:created>
  <dc:creator>User</dc:creator>
  <dc:description/>
  <dc:language>en-US</dc:language>
  <cp:lastModifiedBy>Administrator</cp:lastModifiedBy>
  <cp:lastPrinted>2020-10-14T10:20:00Z</cp:lastPrinted>
  <dcterms:modified xsi:type="dcterms:W3CDTF">2023-05-15T12:09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8B44367634C06A8764469A1F87866</vt:lpwstr>
  </property>
  <property fmtid="{D5CDD505-2E9C-101B-9397-08002B2CF9AE}" pid="3" name="KSOProductBuildVer">
    <vt:lpwstr>2052-10.8.2.6666</vt:lpwstr>
  </property>
</Properties>
</file>